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pling</w:t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Sebuah kopling flens tetap digunakan untuk menghubunkan dua buah poros dengan diameter x inchi, kopling  disatukan dengan menggunakan 4 buah baut melingkar dengan diameter 5,25 inchi. Baut dan poros terbuat dari baja dengan tegangan maksimum ( ultimate strength ) , </w:t>
      </w:r>
      <w:r>
        <w:rPr>
          <w:sz w:val="44"/>
          <w:szCs w:val="44"/>
        </w:rPr>
        <w:t>σ</w:t>
      </w:r>
      <w:r>
        <w:rPr/>
        <w:t>max = 90000 Psi. Poros dan kopling dihubungkan oleh pasak dengan factor koreksi 0,75 dan faktor koreksi tegangan geser yang diijinkan adalah 0,18.</w:t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>Hitunglah : a) Diameter hub</w:t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                   </w:t>
      </w:r>
      <w:r>
        <w:rPr/>
        <w:t xml:space="preserve">b) Diameter baut </w:t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>keterangan  x = 2 inchi jika angka terakhir NIM 0 s.d 3</w:t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                   </w:t>
      </w:r>
      <w:r>
        <w:rPr/>
        <w:t>x =  2,5 inchi jika angaka terakhir NIM saudara  4 s.d 6</w:t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                    </w:t>
      </w:r>
      <w:r>
        <w:rPr/>
        <w:t>x = 3 inchi jika angka terakhir NIM saudara 7 s.d 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25:00Z</dcterms:created>
  <dc:creator>Ari Iman santosa</dc:creator>
  <dc:description/>
  <dc:language>en-US</dc:language>
  <cp:lastModifiedBy>off</cp:lastModifiedBy>
  <dcterms:modified xsi:type="dcterms:W3CDTF">2003-07-03T12:55:00Z</dcterms:modified>
  <cp:revision>3</cp:revision>
  <dc:subject/>
  <dc:title>Soal – soal elemen mesin II</dc:title>
</cp:coreProperties>
</file>