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Pembagian kelompok dan topik diskusi/presentasi untu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Kuliah : Spur Gear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Kelompo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Gear principle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Pressure angle, module, Cycloid, evolvente , gear ratio 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Gear manufacturing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nventional, hobbing, CNC, Precision, smooth gear, backlash, et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Gear forces &amp; power transmission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adial, tangential, reaction force in bearing, Train gear, planetary    gear et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Single stage transmission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nput/output torque, Reducer g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Double stages transmission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action force bearing, reducer, I/O torque et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Triple stages transmission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hree stage reducer compact gear, Force, bearing et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Increaser gear transmission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ar force, gear design etc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Keterangan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Pembagian kelompok dan topik ditentukan dose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Presenter (yang mempresentasikan di dalam kelas) ditentukan sendiri dalam kelompok tersebu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sz w:val="28"/>
          <w:szCs w:val="28"/>
          <w:lang w:val="pt-BR"/>
        </w:rPr>
      </w:pPr>
      <w:r>
        <w:rPr>
          <w:rFonts w:cs="Tahoma" w:ascii="Tahoma" w:hAnsi="Tahoma"/>
          <w:bCs/>
          <w:color w:val="000000"/>
          <w:sz w:val="28"/>
          <w:szCs w:val="28"/>
          <w:lang w:val="pt-BR"/>
        </w:rPr>
        <w:t>Presentasi dan materi presentasi diharapkan/diusahakan dalam bahasa Inggris</w:t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sz w:val="28"/>
          <w:szCs w:val="28"/>
          <w:lang w:val="pt-BR"/>
        </w:rPr>
      </w:pPr>
      <w:r>
        <w:rPr>
          <w:rFonts w:cs="Tahoma" w:ascii="Tahoma" w:hAnsi="Tahoma"/>
          <w:bCs/>
          <w:color w:val="000000"/>
          <w:sz w:val="28"/>
          <w:szCs w:val="28"/>
          <w:lang w:val="pt-B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pt-B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pt-B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0:00Z</dcterms:created>
  <dc:creator>Rini Dh</dc:creator>
  <dc:description/>
  <dc:language>en-US</dc:language>
  <cp:lastModifiedBy>361</cp:lastModifiedBy>
  <dcterms:modified xsi:type="dcterms:W3CDTF">2005-04-12T04:40:00Z</dcterms:modified>
  <cp:revision>5</cp:revision>
  <dc:subject/>
  <dc:title>PENGUMUMAN UNTUK PESERTA MATA KULIAH</dc:title>
</cp:coreProperties>
</file>