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h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Gambar berikut adalah sebuah poros yang ditumpu oleh dua buah bantalan. Poros ini dihubungkan dengan sebuah motor penggerak dan dua buah pulley yang dihubungkan pada elemen lain untuk menghasilkan ker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3485" w:dyaOrig="7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255.35pt" filled="f" o:ole="">
            <v:imagedata r:id="rId3" o:title=""/>
          </v:shape>
          <o:OLEObject Type="Embed" ProgID="" ShapeID="ole_rId2" DrawAspect="Content" ObjectID="_1219993943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L1 = L3 = L4 = ( 5 + k) cm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= ( 10 + k) cm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Wc = 30 Kg ; Wd = 25 Kg ; We = 15 Kg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 = ( 15 + k) cm ; Rd = ( 10 + k) ; Re = ( 8 + k) cm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600 Kg       F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400 Kg     F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= 25 Kg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00 Kg       F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= 100 Kg      F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= 400 Kg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si yang diijinkan = Ts = 900 Kg /cm2 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or koreksi momen dan torsi adalah Km = Kt = 1,5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 xml:space="preserve">Hitunglah : </w:t>
        <w:tab/>
        <w:t>a) Diameter poros</w:t>
      </w:r>
    </w:p>
    <w:p>
      <w:pPr>
        <w:pStyle w:val="Normal"/>
        <w:tabs>
          <w:tab w:val="clear" w:pos="720"/>
          <w:tab w:val="left" w:pos="1260" w:leader="none"/>
          <w:tab w:val="left" w:pos="268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>b) Putaran kritis poros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erangan : k = angka terakhir NIM saudara.</w:t>
        <w:tab/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25:00Z</dcterms:created>
  <dc:creator>Ari Iman santosa</dc:creator>
  <dc:description/>
  <dc:language>en-US</dc:language>
  <cp:lastModifiedBy>Rini Dh</cp:lastModifiedBy>
  <dcterms:modified xsi:type="dcterms:W3CDTF">2005-03-17T22:17:00Z</dcterms:modified>
  <cp:revision>3</cp:revision>
  <dc:subject/>
  <dc:title>Soal – soal elemen mesin II</dc:title>
</cp:coreProperties>
</file>